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3394;&amp;#37329;&amp;#23646;&amp;#21306;&amp;#29983;&amp;#24577;&amp;#20462;&amp;#227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3394;&amp;#37329;&amp;#23646;&amp;#21306;&amp;#29983;&amp;#24577;&amp;#20462;&amp;#227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3394;&amp;#37329;&amp;#23646;&amp;#21306;&amp;#29983;&amp;#24577;&amp;#20462;&amp;#227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31.html"&gt;http://www.cction.com/report/202012/19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65292;&amp;#38108;&amp;#12289;&amp;#38085;&amp;#29616;&amp;#36135;&amp;#22343;&amp;#20215;&amp;#20998;&amp;#21035;&amp;#20026;50689&amp;#20803;/&amp;#21544;&amp;#12289;19126&amp;#20803;/&amp;#21544;&amp;#65292;&amp;#21516;&amp;#27604;&amp;#20998;&amp;#21035;&amp;#19978;&amp;#28072;2.9%&amp;#12289;4.1%&amp;#65292;&amp;#28072;&amp;#24133;&amp;#21516;&amp;#27604;&amp;#22238;&amp;#33853;26&amp;#20010;&amp;#12289;22&amp;#20010;&amp;#30334;&amp;#20998;&amp;#28857;&amp;#65292;&amp;#38109;&amp;#12289;&amp;#38156;&amp;#29616;&amp;#36135;&amp;#22343;&amp;#20215;&amp;#20998;&amp;#21035;&amp;#20026;14262&amp;#20803;/&amp;#21544;&amp;#12289;23674&amp;#20803;/&amp;#21544;&amp;#65292;&amp;#21516;&amp;#27604;&amp;#19979;&amp;#38477;1.8%&amp;#12289;1.7%&amp;#12290;&amp;#35268;&amp;#27169;&amp;#20197;&amp;#19978;&amp;#26377;&amp;#33394;&amp;#20225;&amp;#19994;&amp;#20027;&amp;#33829;&amp;#19994;&amp;#21153;&amp;#25910;&amp;#20837;54289&amp;#20159;&amp;#20803;&amp;#65292;&amp;#21516;&amp;#27604;&amp;#22686;&amp;#38271;8.8%&amp;#12290;  &lt;/span&gt;&lt;/p&gt;&lt;div&gt;&lt;span style="font-size: small;"&gt;&amp;nbsp;&amp;nbsp;&amp;#20174;&amp;#34892;&amp;#19994;&amp;#21033;&amp;#28070;&amp;#26469;&amp;#30475;&amp;#65292;2019&amp;#24180;&amp;#20013;&amp;#22269;&amp;#26377;&amp;#33394;&amp;#37329;&amp;#23646;&amp;#34892;&amp;#19994;&amp;#35268;&amp;#27169;&amp;#20197;&amp;#19978;&amp;#20225;&amp;#19994;&amp;#23454;&amp;#29616;&amp;#21033;&amp;#28070;&amp;#20026;1855&amp;#20159;&amp;#20803;&amp;#65292;&amp;#21516;&amp;#27604;&amp;#19979;&amp;#38477;6.1%&amp;#65292;&amp;#20854;&amp;#20013;&amp;#65292;&amp;#37319;&amp;#36873;&amp;#21033;&amp;#28070;416&amp;#20159;&amp;#20803;&amp;#65292;&amp;#21516;&amp;#27604;&amp;#25345;&amp;#24179;&amp;#65307;&amp;#20918;&amp;#28860;&amp;#12289;&amp;#21152;&amp;#24037;&amp;#21033;&amp;#28070;&amp;#20998;&amp;#21035;&amp;#20026;679&amp;#20159;&amp;#20803;&amp;#12289;756&amp;#20159;&amp;#20803;&amp;#65292;&amp;#21516;&amp;#27604;&amp;#19979;&amp;#38477;10.2%&amp;#12289;5.6%&amp;#65292;&amp;#23588;&amp;#20854;&amp;#26159;&amp;#38109;&amp;#34892;&amp;#19994;&amp;#21033;&amp;#28070;&amp;#21516;&amp;#27604;&amp;#19979;&amp;#28369;40.1%&amp;#65292;&amp;#25104;&amp;#20026;&amp;#25302;&amp;#32047;&amp;#34892;&amp;#19994;&amp;#25928;&amp;#30410;&amp;#30340;&amp;#20027;&amp;#22240;&amp;#12290;&lt;/span&gt;&lt;/div&gt;&lt;div align="center"&gt;&lt;span style="font-size: small;"&gt;2014-2018&amp;#24180;&amp;#20013;&amp;#26377;&amp;#33394;&amp;#22269;&amp;#37329;&amp;#23646;&amp;#20027;&amp;#33829;&amp;#19994;&amp;#21153;&amp;#25910;&amp;#20837;&amp;#21450;&amp;#20225;&amp;#19994;&amp;#21033;&amp;#28070;&amp;#24773;&amp;#20917;&lt;/span&gt;&lt;/div&gt;&lt;div align="center"&gt;&lt;span style="font-size: small;"&gt;&lt;img src="/sitedata/resource/images/202012/20201221124736_m.png" excmsresource="resource:40840:m:1:/sitedata/resource/images/202012/20201221124736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6377;&amp;#33394;&amp;#37329;&amp;#23646;&amp;#21306;&amp;#29983;&amp;#24577;&amp;#20462;&amp;#22797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0013;&amp;#22269;&amp;#26377;&amp;#33394;&amp;#37329;&amp;#23646;&amp;#21306;&amp;#29983;&amp;#24577;&amp;#20462;&amp;#22797;&amp;#34892;&amp;#19994;&amp;#24066;&amp;#22330;&amp;#21457;&amp;#23637;&amp;#29615;&amp;#22659;&amp;#12289;&amp;#26377;&amp;#33394;&amp;#37329;&amp;#23646;&amp;#21306;&amp;#29983;&amp;#24577;&amp;#20462;&amp;#22797;&amp;#25972;&amp;#20307;&amp;#36816;&amp;#34892;&amp;#24577;&amp;#21183;&amp;#31561;&amp;#65292;&amp;#25509;&amp;#30528;&amp;#20998;&amp;#26512;&amp;#20102;&amp;#20013;&amp;#22269;&amp;#26377;&amp;#33394;&amp;#37329;&amp;#23646;&amp;#21306;&amp;#29983;&amp;#24577;&amp;#20462;&amp;#22797;&amp;#34892;&amp;#19994;&amp;#24066;&amp;#22330;&amp;#36816;&amp;#34892;&amp;#30340;&amp;#29616;&amp;#29366;&amp;#65292;&amp;#28982;&amp;#21518;&amp;#20171;&amp;#32461;&amp;#20102;&amp;#26377;&amp;#33394;&amp;#37329;&amp;#23646;&amp;#21306;&amp;#29983;&amp;#24577;&amp;#20462;&amp;#22797;&amp;#24066;&amp;#22330;&amp;#31454;&amp;#20105;&amp;#26684;&amp;#23616;&amp;#12290;&amp;#38543;&amp;#21518;&amp;#65292;&amp;#25253;&amp;#21578;&amp;#23545;&amp;#26377;&amp;#33394;&amp;#37329;&amp;#23646;&amp;#21306;&amp;#29983;&amp;#24577;&amp;#20462;&amp;#22797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21306;&amp;#29983;&amp;#24577;&amp;#20462;&amp;#22797;&amp;#34892;&amp;#19994;&amp;#21457;&amp;#23637;&amp;#36235;&amp;#21183;&amp;#19982;&amp;#25237;&amp;#36164;&amp;#39044;&amp;#27979;&amp;#12290;&amp;#24744;&amp;#33509;&amp;#24819;&amp;#23545;&amp;#26377;&amp;#33394;&amp;#37329;&amp;#23646;&amp;#21306;&amp;#29983;&amp;#24577;&amp;#20462;&amp;#22797;&amp;#20135;&amp;#19994;&amp;#26377;&amp;#20010;&amp;#31995;&amp;#32479;&amp;#30340;&amp;#20102;&amp;#35299;&amp;#25110;&amp;#32773;&amp;#24819;&amp;#25237;&amp;#36164;&amp;#20013;&amp;#22269;&amp;#26377;&amp;#33394;&amp;#37329;&amp;#23646;&amp;#21306;&amp;#29983;&amp;#24577;&amp;#20462;&amp;#227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0719;&amp;#23665;&lt;/b&gt;&lt;/span&gt;&lt;b&gt;&lt;a href="http://www.chinairr.org/report/R13/R1302/201911/06-321039.html"&gt;&lt;span style="font-size: small;"&gt;&amp;#29983;&amp;#24577;&amp;#20462;&amp;#22797;&lt;/span&gt;&lt;/a&gt;&lt;/b&gt;&lt;span style="font-size: small;"&gt;&lt;b&gt;&amp;#34892;&amp;#19994;&amp;#21457;&amp;#23637;&amp;#32508;&amp;#36848;&lt;/b&gt;&lt;/span&gt;&lt;/div&gt;&lt;div&gt;&lt;span style="font-size: small;"&gt;1.1 &amp;#30719;&amp;#23665;&amp;#29983;&amp;#24577;&amp;#20462;&amp;#22797;&amp;#30340;&amp;#27010;&amp;#24565;&lt;/span&gt;&lt;/div&gt;&lt;div&gt;&lt;span style="font-size: small;"&gt;1.1.1 &amp;#29983;&amp;#24577;&amp;#20462;&amp;#22797;&amp;#30340;&amp;#23450;&amp;#20041;&lt;/span&gt;&lt;/div&gt;&lt;div&gt;&lt;span style="font-size: small;"&gt;1.1.2 &amp;#30719;&amp;#23665;&amp;#29983;&amp;#24577;&amp;#20462;&amp;#22797;&amp;#23450;&amp;#20041;&amp;#21450;&amp;#26041;&amp;#27861;&lt;/span&gt;&lt;/div&gt;&lt;div&gt;&lt;span style="font-size: small;"&gt;1.1.3 &amp;#25253;&amp;#21578;&amp;#33539;&amp;#22260;&amp;#30028;&amp;#23450;&lt;/span&gt;&lt;/div&gt;&lt;div&gt;&lt;span style="font-size: small;"&gt;1.2 &amp;#20013;&amp;#22269;&amp;#30719;&amp;#23665;&amp;#24320;&amp;#37319;&amp;#21450;&amp;#29983;&amp;#24577;&amp;#38382;&amp;#39064;&lt;/span&gt;&lt;/div&gt;&lt;div&gt;&lt;span style="font-size: small;"&gt;1.2.1 &amp;#30719;&amp;#34255;&amp;#36164;&amp;#28304;&amp;#24635;&amp;#37327;&amp;#21450;&amp;#20998;&amp;#24067;&lt;/span&gt;&lt;/div&gt;&lt;div&gt;&lt;span style="font-size: small;"&gt;&amp;#65288;1&amp;#65289;&amp;#29028;&amp;#30719;&amp;#36164;&amp;#28304;&amp;#24635;&amp;#37327;&amp;#21450;&amp;#20998;&amp;#24067;&lt;/span&gt;&lt;/div&gt;&lt;div&gt;&lt;span style="font-size: small;"&gt;&amp;#65288;2&amp;#65289;&amp;#37329;&amp;#23646;&amp;#30719;&amp;#34255;&amp;#36164;&amp;#28304;&amp;#24635;&amp;#37327;&amp;#21450;&amp;#20998;&amp;#24067;&lt;/span&gt;&lt;/div&gt;&lt;div&gt;&lt;span style="font-size: small;"&gt;&amp;#65288;3&amp;#65289;&amp;#30707;&amp;#27833;&amp;#22825;&amp;#28982;&amp;#27668;&amp;#36164;&amp;#28304;&amp;#24635;&amp;#37327;&amp;#21450;&amp;#20998;&amp;#24067;&lt;/span&gt;&lt;/div&gt;&lt;div&gt;&lt;span style="font-size: small;"&gt;&amp;#65288;4&amp;#65289;&amp;#38750;&amp;#37329;&amp;#23646;&amp;#30719;&amp;#36164;&amp;#28304;&amp;#24635;&amp;#37327;&amp;#21450;&amp;#20998;&amp;#24067;&lt;/span&gt;&lt;/div&gt;&lt;div&gt;&lt;span style="font-size: small;"&gt;1.2.2 &amp;#30719;&amp;#23665;&amp;#24320;&amp;#37319;&amp;#29616;&amp;#29366;&amp;#21450;&amp;#35268;&amp;#21010;&lt;/span&gt;&lt;/div&gt;&lt;div&gt;&lt;span style="font-size: small;"&gt;&amp;#65288;1&amp;#65289;&amp;#29028;&amp;#30719;&amp;#36164;&amp;#28304;&amp;#24320;&amp;#37319;&amp;#29616;&amp;#29366;&amp;#21450;&amp;#35268;&amp;#21010;&lt;/span&gt;&lt;/div&gt;&lt;div&gt;&lt;span style="font-size: small;"&gt;&amp;#65288;2&amp;#65289;&amp;#37329;&amp;#23646;&amp;#30719;&amp;#23665;&amp;#24320;&amp;#37319;&amp;#29616;&amp;#29366;&amp;#21450;&amp;#35268;&amp;#21010;&lt;/span&gt;&lt;/div&gt;&lt;div&gt;&lt;span style="font-size: small;"&gt;&amp;#65288;3&amp;#65289;&amp;#30707;&amp;#27833;&amp;#22825;&amp;#28982;&amp;#27668;&amp;#24320;&amp;#37319;&amp;#29616;&amp;#29366;&amp;#21450;&amp;#35268;&amp;#21010;&lt;/span&gt;&lt;/div&gt;&lt;div align="center"&gt;&lt;span style="font-size: small;"&gt;&amp;#21208;&amp;#25506;&amp;#19982;&amp;#29983;&amp;#20135;&amp;#26495;&amp;#22359;&amp;#20013;&amp;#21407;&amp;#27833;&amp;#12289;&amp;#22825;&amp;#28982;&amp;#27668;&amp;#30340;&amp;#20648;&amp;#37327;&amp;#19982;&amp;#20135;&amp;#37327;&amp;#22686;&amp;#38271;&amp;#24773;&amp;#20917;&lt;/span&gt;&lt;/div&gt;&lt;div align="center"&gt;&lt;table border="1" cellspacing="0" cellpadding="0"&gt;  &lt;tbody&gt;&lt;tr&gt;      &lt;td width="47" valign="top"&gt;&lt;div align="center"&gt;&lt;span style="font-size: small;"&gt;2008&lt;/span&gt;&lt;/div&gt;&lt;/td&gt;   &lt;td width="47" valign="top"&gt;&lt;div align="center"&gt;&lt;span style="font-size: small;"&gt;2009&lt;/span&gt;&lt;/div&gt;&lt;/td&gt;   &lt;td width="47" valign="top"&gt;&lt;div align="center"&gt;&lt;span style="font-size: small;"&gt;2010&lt;/span&gt;&lt;/div&gt;&lt;/td&gt;   &lt;td width="47" valign="top"&gt;&lt;div align="center"&gt;&lt;span style="font-size: small;"&gt;2011&lt;/span&gt;&lt;/div&gt;&lt;/td&gt;   &lt;td width="47" valign="top"&gt;&lt;div align="center"&gt;&lt;span style="font-size: small;"&gt;2012&lt;/span&gt;&lt;/div&gt;&lt;/td&gt;   &lt;td width="47" valign="top"&gt;&lt;div align="center"&gt;&lt;span style="font-size: small;"&gt;2013&lt;/span&gt;&lt;/div&gt;&lt;/td&gt;   &lt;td width="47" valign="top"&gt;&lt;div align="center"&gt;&lt;span style="font-size: small;"&gt;2014&lt;/span&gt;&lt;/div&gt;&lt;/td&gt;   &lt;td width="47" valign="top"&gt;&lt;div align="center"&gt;&lt;span style="font-size: small;"&gt;2015&lt;/span&gt;&lt;/div&gt;&lt;/td&gt;   &lt;td width="47" valign="top"&gt;&lt;div align="center"&gt;&lt;span style="font-size: small;"&gt;2016&lt;/span&gt;&lt;/div&gt;&lt;/td&gt;   &lt;td width="47" valign="top"&gt;&lt;div align="center"&gt;&lt;span style="font-size: small;"&gt;2017&lt;/span&gt;&lt;/div&gt;&lt;/td&gt;   &lt;td width="47" valign="top"&gt;&lt;div align="center"&gt;&lt;span style="font-size: small;"&gt;&amp;#22797;&amp;#21512;&amp;#22686;&amp;#36895;&lt;/span&gt;&lt;/div&gt;&lt;/td&gt;  &lt;/tr&gt;  &lt;tr&gt;   &lt;td width="38" valign="top"&gt;&lt;div align="center"&gt;&lt;span style="font-size: small;"&gt;&amp;#21407;&amp;#27833;&amp;#35777;&amp;#23454;&amp;#20648;&amp;#37327;&amp;#65292;&amp;#20159;&amp;#26742;&lt;/span&gt;&lt;/div&gt;&lt;/td&gt;   &lt;td width="47" valign="top"&gt;&lt;div align="center"&gt;&lt;span style="font-size: small;"&gt;112.2&lt;/span&gt;&lt;/div&gt;&lt;/td&gt;   &lt;td width="47" valign="top"&gt;&lt;div align="center"&gt;&lt;span style="font-size: small;"&gt;112.6&lt;/span&gt;&lt;/div&gt;&lt;/td&gt;   &lt;td width="47" valign="top"&gt;&lt;div align="center"&gt;&lt;span style="font-size: small;"&gt;112.8&lt;/span&gt;&lt;/div&gt;&lt;/td&gt;   &lt;td width="47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1.3&lt;/span&gt;&lt;/div&gt;&lt;/td&gt;   &lt;td width="47" valign="top"&gt;&lt;div align="center"&gt;&lt;span style="font-size: small;"&gt;110.2&lt;/span&gt;&lt;/div&gt;&lt;/td&gt;   &lt;td width="47" valign="top"&gt;&lt;div align="center"&gt;&lt;span style="font-size: small;"&gt;108.2&lt;/span&gt;&lt;/div&gt;&lt;/td&gt;   &lt;td width="47" valign="top"&gt;&lt;div align="center"&gt;&lt;span style="font-size: small;"&gt;105.9&lt;/span&gt;&lt;/div&gt;&lt;/td&gt;   &lt;td width="47" valign="top"&gt;&lt;div align="center"&gt;&lt;span style="font-size: small;"&gt;85 &lt;/span&gt;&lt;/div&gt;&lt;/td&gt;   &lt;td width="47" valign="top"&gt;&lt;div align="center"&gt;&lt;span style="font-size: small;"&gt;74.4&lt;/span&gt;&lt;/div&gt;&lt;/td&gt;   &lt;td width="47" valign="top"&gt;&lt;div align="center"&gt;&lt;span style="font-size: small;"&gt;74.8&lt;/span&gt;&lt;/div&gt;&lt;/td&gt;   &lt;td width="47" valign="top"&gt;&lt;div align="center"&gt;&lt;span style="font-size: small;"&gt;-4.40%&lt;/span&gt;&lt;/div&gt;&lt;/td&gt;  &lt;/tr&gt;  &lt;tr&gt;   &lt;td width="38" valign="top"&gt;&lt;div align="center"&gt;&lt;span style="font-size: small;"&gt;&amp;#22825;&amp;#28982;&amp;#27668;&amp;#20648;&amp;#37327;&amp;#65292;&amp;#20159;&amp;#26041;&lt;/span&gt;&lt;/div&gt;&lt;/td&gt;   &lt;td width="47" valign="top"&gt;&lt;div align="center"&gt;&lt;span style="font-size: small;"&gt;17327&lt;/span&gt;&lt;/div&gt;&lt;/td&gt;   &lt;td width="47" valign="top"&gt;&lt;div align="center"&gt;&lt;span style="font-size: small;"&gt;17909&lt;/span&gt;&lt;/div&gt;&lt;/td&gt;   &lt;td width="47" valign="top"&gt;&lt;div align="center"&gt;&lt;span style="font-size: small;"&gt;18548&lt;/span&gt;&lt;/div&gt;&lt;/td&gt;   &lt;td width="47" valign="top"&gt;&lt;div align="center"&gt;&lt;span style="font-size: small;"&gt;18874&lt;/span&gt;&lt;/div&gt;&lt;/td&gt;   &lt;td width="47" valign="top"&gt;&lt;div align="center"&gt;&lt;span style="font-size: small;"&gt;19137&lt;/span&gt;&lt;/div&gt;&lt;/td&gt;   &lt;td width="47" valign="top"&gt;&lt;div align="center"&gt;&lt;span style="font-size: small;"&gt;19630&lt;/span&gt;&lt;/div&gt;&lt;/td&gt;   &lt;td width="47" valign="top"&gt;&lt;div align="center"&gt;&lt;span style="font-size: small;"&gt;20133&lt;/span&gt;&lt;/div&gt;&lt;/td&gt;   &lt;td width="47" valign="top"&gt;&lt;div align="center"&gt;&lt;span style="font-size: small;"&gt;21952 &lt;/span&gt;&lt;/div&gt;&lt;/td&gt;   &lt;td width="47" valign="top"&gt;&lt;div align="center"&gt;&lt;span style="font-size: small;"&gt;22289&lt;/span&gt;&lt;/div&gt;&lt;/td&gt;   &lt;td width="47" valign="top"&gt;&lt;div align="center"&gt;&lt;span style="font-size: small;"&gt;21772&lt;/span&gt;&lt;/div&gt;&lt;/td&gt;   &lt;td width="47" valign="top"&gt;&lt;div align="center"&gt;&lt;span style="font-size: small;"&gt;2.60%&lt;/span&gt;&lt;/div&gt;&lt;/td&gt;  &lt;/tr&gt;  &lt;tr&gt;   &lt;td width="38" valign="top"&gt;&lt;div align="center"&gt;&lt;span style="font-size: small;"&gt;&amp;#21407;&amp;#27833;&amp;#20135;&amp;#37327;&amp;#65292;&amp;#20159;&amp;#26742;&lt;/span&gt;&lt;/div&gt;&lt;/td&gt;   &lt;td width="47" valign="top"&gt;&lt;div align="center"&gt;&lt;span style="font-size: small;"&gt;8.7&lt;/span&gt;&lt;/div&gt;&lt;/td&gt;   &lt;td width="47" valign="top"&gt;&lt;div align="center"&gt;&lt;span style="font-size: small;"&gt;8.4&lt;/span&gt;&lt;/div&gt;&lt;/td&gt;   &lt;td width="47" valign="top"&gt;&lt;div align="center"&gt;&lt;span style="font-size: small;"&gt;8.6&lt;/span&gt;&lt;/div&gt;&lt;/td&gt;   &lt;td width="47" valign="top"&gt;&lt;div align="center"&gt;&lt;span style="font-size: small;"&gt;8.9&lt;/span&gt;&lt;/div&gt;&lt;/td&gt;   &lt;td width="47" valign="top"&gt;&lt;div align="center"&gt;&lt;span style="font-size: small;"&gt;9.2&lt;/span&gt;&lt;/div&gt;&lt;/td&gt;   &lt;td width="47" valign="top"&gt;&lt;div align="center"&gt;&lt;span style="font-size: small;"&gt;9.3&lt;/span&gt;&lt;/div&gt;&lt;/td&gt;   &lt;td width="47" valign="top"&gt;&lt;div align="center"&gt;&lt;span style="font-size: small;"&gt;9.5&lt;/span&gt;&lt;/div&gt;&lt;/td&gt;   &lt;td width="47" valign="top"&gt;&lt;div align="center"&gt;&lt;span style="font-size: small;"&gt;10 &lt;/span&gt;&lt;/div&gt;&lt;/td&gt;   &lt;td width="47" valign="top"&gt;&lt;div align="center"&gt;&lt;span style="font-size: small;"&gt;9.2&lt;/span&gt;&lt;/div&gt;&lt;/td&gt;   &lt;td width="47" valign="top"&gt;&lt;div align="center"&gt;&lt;span style="font-size: small;"&gt;8.9&lt;/span&gt;&lt;/div&gt;&lt;/td&gt;   &lt;td width="47" valign="top"&gt;&lt;div align="center"&gt;&lt;span style="font-size: small;"&gt;0.20%&lt;/span&gt;&lt;/div&gt;&lt;/td&gt;  &lt;/tr&gt;  &lt;tr&gt;   &lt;td width="38" valign="top"&gt;&lt;div align="center"&gt;&lt;span style="font-size: small;"&gt;&amp;#22825;&amp;#28982;&amp;#27668;&amp;#20135;&amp;#37327;&amp;#65292;&amp;#20159;&amp;#26041;&lt;/span&gt;&lt;/div&gt;&lt;/td&gt;   &lt;td width="47" valign="top"&gt;&lt;div align="center"&gt;&lt;span style="font-size: small;"&gt;527.9&lt;/span&gt;&lt;/div&gt;&lt;/td&gt;   &lt;td width="47" valign="top"&gt;&lt;div align="center"&gt;&lt;span style="font-size: small;"&gt;598.1&lt;/span&gt;&lt;/div&gt;&lt;/td&gt;   &lt;td width="47" valign="top"&gt;&lt;div align="center"&gt;&lt;span style="font-size: small;"&gt;629&lt;/span&gt;&lt;/div&gt;&lt;/td&gt;   &lt;td width="47" valign="top"&gt;&lt;div align="center"&gt;&lt;span style="font-size: small;"&gt;678.6&lt;/span&gt;&lt;/div&gt;&lt;/td&gt;   &lt;td width="47" valign="top"&gt;&lt;div align="center"&gt;&lt;span style="font-size: small;"&gt;724.6&lt;/span&gt;&lt;/div&gt;&lt;/td&gt;   &lt;td width="47" valign="top"&gt;&lt;div align="center"&gt;&lt;span style="font-size: small;"&gt;793.4&lt;/span&gt;&lt;/div&gt;&lt;/td&gt;   &lt;td width="47" valign="top"&gt;&lt;div align="center"&gt;&lt;span style="font-size: small;"&gt;857.7&lt;/span&gt;&lt;/div&gt;&lt;/td&gt;   &lt;td width="47" valign="top"&gt;&lt;div align="center"&gt;&lt;span style="font-size: small;"&gt;887 &lt;/span&gt;&lt;/div&gt;&lt;/td&gt;   &lt;td width="47" valign="top"&gt;&lt;div align="center"&gt;&lt;span style="font-size: small;"&gt;927.2&lt;/span&gt;&lt;/div&gt;&lt;/td&gt;   &lt;td width="47" valign="top"&gt;&lt;div align="center"&gt;&lt;span style="font-size: small;"&gt;969.4&lt;/span&gt;&lt;/div&gt;&lt;/td&gt;   &lt;td width="47" valign="top"&gt;&lt;div align="center"&gt;&lt;span style="font-size: small;"&gt;7.00%&lt;/span&gt;&lt;/div&gt;&lt;/td&gt;  &lt;/tr&gt; &lt;/tbody&gt;&lt;/table&gt;&lt;/div&gt;&lt;div&gt;&lt;span style="font-size: small;"&gt;&amp;#65288;4&amp;#65289;&amp;#38750;&amp;#37329;&amp;#23646;&amp;#30719;&amp;#24320;&amp;#37319;&amp;#29616;&amp;#29366;&amp;#21450;&amp;#35268;&amp;#21010;&lt;/span&gt;&lt;/div&gt;&lt;div&gt;&lt;span style="font-size: small;"&gt;1.2.3 &amp;#30719;&amp;#23665;&amp;#24320;&amp;#37319;&amp;#23545;&amp;#29983;&amp;#24577;&amp;#29615;&amp;#22659;&amp;#30340;&amp;#24433;&amp;#21709;&lt;/span&gt;&lt;/div&gt;&lt;div&gt;&lt;span style="font-size: small;"&gt;&amp;#65288;1&amp;#65289;&amp;#23545;&amp;#22303;&amp;#22320;&amp;#36164;&amp;#28304;&amp;#30340;&amp;#24433;&amp;#21709;&lt;/span&gt;&lt;/div&gt;&lt;div&gt;&lt;span style="font-size: small;"&gt;&amp;#65288;2&amp;#65289;&amp;#23545;&amp;#27700;&amp;#36164;&amp;#28304;&amp;#30340;&amp;#24433;&amp;#21709;&lt;/span&gt;&lt;/div&gt;&lt;div&gt;&lt;span style="font-size: small;"&gt;&amp;#65288;3&amp;#65289;&amp;#23545;&amp;#22823;&amp;#27668;&amp;#30340;&amp;#24433;&amp;#21709;&lt;/span&gt;&lt;/div&gt;&lt;div&gt;&lt;span style="font-size: small;"&gt;&amp;#65288;4&amp;#65289;&amp;#23545;&amp;#29983;&amp;#29289;&amp;#22810;&amp;#26679;&amp;#24615;&amp;#30340;&amp;#24433;&amp;#21709;&lt;/span&gt;&lt;/div&gt;&lt;div&gt;&lt;span style="font-size: small;"&gt;1.3 &amp;#30719;&amp;#23665;&amp;#24223;&amp;#24323;&amp;#22320;&amp;#30340;&amp;#29305;&amp;#28857;&amp;#21450;&amp;#24433;&amp;#21709;&lt;/span&gt;&lt;/div&gt;&lt;div&gt;&lt;span style="font-size: small;"&gt;1.3.1 &amp;#30719;&amp;#23665;&amp;#24223;&amp;#24323;&amp;#22320;&amp;#29305;&amp;#28857;&lt;/span&gt;&lt;/div&gt;&lt;div&gt;&lt;span style="font-size: small;"&gt;1.3.2 &amp;#30719;&amp;#23665;&amp;#24223;&amp;#24323;&amp;#22320;&amp;#24433;&amp;#21709;&lt;/span&gt;&lt;/div&gt;&lt;div&gt;&lt;span style="font-size: small;"&gt;&amp;nbsp;&lt;/span&gt;&lt;/div&gt;&lt;div&gt;&lt;span style="font-size: small;"&gt;&lt;b&gt;&amp;#31532;&amp;#20108;&amp;#31456; &lt;/b&gt;&lt;b&gt;&amp;#20013;&amp;#22269;&amp;#30719;&amp;#23665;&amp;#29983;&amp;#24577;&amp;#20462;&amp;#22797;&amp;#36827;&amp;#23637;&amp;#20998;&amp;#26512;&lt;/b&gt;&lt;/span&gt;&lt;/div&gt;&lt;div&gt;&lt;span style="font-size: small;"&gt;2.1 &amp;#22269;&amp;#22806;&amp;#30719;&amp;#23665;&amp;#29983;&amp;#24577;&amp;#20462;&amp;#22797;&amp;#30340;&amp;#36827;&amp;#23637;&lt;/span&gt;&lt;/div&gt;&lt;div&gt;&lt;span style="font-size: small;"&gt;2.1.1 &amp;#32654;&amp;#22269;&amp;#30719;&amp;#23665;&amp;#29983;&amp;#24577;&amp;#20462;&amp;#22797;&amp;#30340;&amp;#36827;&amp;#23637;&lt;/span&gt;&lt;/div&gt;&lt;div&gt;&lt;span style="font-size: small;"&gt;2.1.2 &amp;#24503;&amp;#22269;&amp;#30719;&amp;#23665;&amp;#29983;&amp;#24577;&amp;#20462;&amp;#22797;&amp;#30340;&amp;#36827;&amp;#23637;&lt;/span&gt;&lt;/div&gt;&lt;div&gt;&lt;span style="font-size: small;"&gt;2.1.3 &amp;#28595;&amp;#22823;&amp;#21033;&amp;#20122;&amp;#30719;&amp;#23665;&amp;#29983;&amp;#24577;&amp;#20462;&amp;#22797;&amp;#30340;&amp;#36827;&amp;#23637;&lt;/span&gt;&lt;/div&gt;&lt;div&gt;&lt;span style="font-size: small;"&gt;2.1.4 &amp;#20854;&amp;#20182;&amp;#22269;&amp;#23478;&amp;#30719;&amp;#23665;&amp;#29983;&amp;#24577;&amp;#20462;&amp;#22797;&amp;#30340;&amp;#36827;&amp;#23637;&lt;/span&gt;&lt;/div&gt;&lt;div&gt;&lt;span style="font-size: small;"&gt;2.2 &amp;#20013;&amp;#22269;&amp;#30719;&amp;#23665;&amp;#29983;&amp;#24577;&amp;#20462;&amp;#22797;&amp;#30340;&amp;#36827;&amp;#23637;&lt;/span&gt;&lt;/div&gt;&lt;div&gt;&lt;span style="font-size: small;"&gt;2.2.1 &amp;#30719;&amp;#23665;&amp;#29983;&amp;#24577;&amp;#20462;&amp;#22797;&amp;#30456;&amp;#20851;&amp;#25919;&amp;#31574;&lt;/span&gt;&lt;/div&gt;&lt;div&gt;&lt;span style="font-size: small;"&gt;2.2.2 &amp;#30719;&amp;#23665;&amp;#29983;&amp;#24577;&amp;#20462;&amp;#22797;&amp;#36827;&amp;#23637;&amp;#24773;&amp;#20917;&lt;/span&gt;&lt;/div&gt;&lt;div&gt;&lt;span style="font-size: small;"&gt;&amp;nbsp;&lt;/span&gt;&lt;/div&gt;&lt;div&gt;&lt;span style="font-size: small;"&gt;&lt;b&gt;&amp;#31532;&amp;#19977;&amp;#31456; &lt;/b&gt;&lt;b&gt;&amp;#36196;&amp;#27877;&amp;#22534;&amp;#22330;&amp;#36793;&amp;#22369;&amp;#29983;&amp;#24577;&amp;#20462;&amp;#22797;&amp;#25216;&amp;#26415;&amp;#21450;&amp;#24037;&amp;#31243;&amp;#23454;&amp;#20363;&lt;/b&gt;&lt;/span&gt;&lt;/div&gt;&lt;div&gt;&lt;span style="font-size: small;"&gt;3.1 &amp;#36196;&amp;#27877;&amp;#22534;&amp;#22330;&amp;#30340;&amp;#27010;&amp;#36848;&lt;/span&gt;&lt;/div&gt;&lt;div&gt;&lt;span style="font-size: small;"&gt;3.1.1 &amp;#36196;&amp;#27877;&amp;#22534;&amp;#22330;&amp;#30340;&amp;#21361;&amp;#23475;&lt;/span&gt;&lt;/div&gt;&lt;div&gt;&lt;span style="font-size: small;"&gt;3.1.2 &amp;#36196;&amp;#27877;&amp;#22534;&amp;#22330;&amp;#29983;&amp;#24577;&amp;#20462;&amp;#22797;&amp;#38480;&amp;#21046;&amp;#22240;&amp;#32032;&lt;/span&gt;&lt;/div&gt;&lt;div&gt;&lt;span style="font-size: small;"&gt;3.2 &amp;#36196;&amp;#27877;&amp;#22534;&amp;#22330;&amp;#36793;&amp;#22369;&amp;#29983;&amp;#24577;&amp;#20462;&amp;#22797;&amp;#25216;&amp;#26415;&amp;#30740;&amp;#31350; &lt;/span&gt;&lt;/div&gt;&lt;div&gt;&lt;span style="font-size: small;"&gt;3.2.1 &amp;#36196;&amp;#27877;&amp;#30340;&amp;#22522;&amp;#26412;&amp;#24615;&amp;#36136;&lt;/span&gt;&lt;/div&gt;&lt;div&gt;&lt;span style="font-size: small;"&gt;3.2.2 &amp;#36196;&amp;#27877;&amp;#36793;&amp;#22369;&amp;#26893;&amp;#34987;&amp;#23460;&amp;#20869;&amp;#27169;&amp;#25311;&amp;#35797;&amp;#39564;&amp;#30740;&amp;#31350;&lt;/span&gt;&lt;/div&gt;&lt;div&gt;&lt;span style="font-size: small;"&gt;3.3 &amp;#36196;&amp;#27877;&amp;#22534;&amp;#22330;&amp;#36793;&amp;#22369;&amp;#29983;&amp;#24577;&amp;#20462;&amp;#22797;&amp;#24037;&amp;#31243;&amp;#23454;&amp;#20363;&lt;/span&gt;&lt;/div&gt;&lt;div&gt;&lt;span style="font-size: small;"&gt;3.3.1 &amp;#23665;&amp;#19996;&amp;#38109;&amp;#19994;&amp;#20844;&amp;#21496;&amp;#27687;&amp;#21270;&amp;#38109;&amp;#21378;1&amp;#21495;&amp;#36196;&amp;#27877;&amp;#22534;&amp;#22330;&lt;/span&gt;&lt;/div&gt;&lt;div&gt;&lt;span style="font-size: small;"&gt;3.3.2 &amp;#24179;&amp;#26524;&amp;#38109;&amp;#36196;&amp;#27877;&amp;#22534;&amp;#22330;&amp;#36793;&amp;#22369;&amp;#29983;&amp;#24577;&amp;#20462;&amp;#22797;&lt;/span&gt;&lt;/div&gt;&lt;div&gt;&lt;span style="font-size: small;"&gt;&amp;nbsp;&lt;/span&gt;&lt;/div&gt;&lt;div&gt;&lt;span style="font-size: small;"&gt;&lt;b&gt;&amp;#31532;&amp;#22235;&amp;#31456; &lt;/b&gt;&lt;b&gt;&amp;#23614;&amp;#30719;&amp;#24211;&amp;#29983;&amp;#24577;&amp;#20462;&amp;#22797;&amp;#25216;&amp;#26415;&amp;#21450;&amp;#24037;&amp;#31243;&amp;#23454;&amp;#20363;&lt;/b&gt;&lt;/span&gt;&lt;/div&gt;&lt;div&gt;&lt;span style="font-size: small;"&gt;4.1 &amp;#23614;&amp;#30719;&amp;#24211;&amp;#30340;&amp;#27010;&amp;#36848;&lt;/span&gt;&lt;/div&gt;&lt;div&gt;&lt;span style="font-size: small;"&gt;4.1.1 &amp;#23614;&amp;#30719;&amp;#24211;&amp;#30340;&amp;#21361;&amp;#23475;&lt;/span&gt;&lt;/div&gt;&lt;div&gt;&lt;span style="font-size: small;"&gt;4.1.2 &amp;#23614;&amp;#30719;&amp;#24211;&amp;#29983;&amp;#24577;&amp;#20462;&amp;#22797;&amp;#30340;&amp;#29305;&amp;#28857;&lt;/span&gt;&lt;/div&gt;&lt;div&gt;&lt;span style="font-size: small;"&gt;4.1.3 &amp;#23614;&amp;#30719;&amp;#24211;&amp;#29983;&amp;#24577;&amp;#20462;&amp;#22797;&amp;#30340;&amp;#38480;&amp;#21046;&amp;#22240;&amp;#32032;&lt;/span&gt;&lt;/div&gt;&lt;div&gt;&lt;span style="font-size: small;"&gt;4.1.4 &amp;#23614;&amp;#30719;&amp;#24211;&amp;#29983;&amp;#24577;&amp;#20462;&amp;#22797;&amp;#31867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 &amp;#23614;&amp;#30719;&amp;#24211;&amp;#29983;&amp;#24577;&amp;#20462;&amp;#22797;&amp;#25216;&amp;#26415;&amp;#30740;&amp;#31350;&lt;/span&gt;&lt;/div&gt;&lt;div&gt;&lt;span style="font-size: small;"&gt;4.2.1 &amp;#23614;&amp;#30722;&amp;#29305;&amp;#24615;&amp;#30740;&amp;#31350;&lt;/span&gt;&lt;/div&gt;&lt;div&gt;&lt;span style="font-size: small;"&gt;4.2.2 &amp;#23614;&amp;#30719;&amp;#24211;&amp;#26080;&amp;#22303;&amp;#26893;&amp;#34987;&amp;#22797;&amp;#22438;&amp;#30740;&amp;#31350;&lt;/span&gt;&lt;/div&gt;&lt;div&gt;&lt;span style="font-size: small;"&gt;4.2.3 &amp;#23614;&amp;#30719;&amp;#24211;&amp;#36793;&amp;#22369;&amp;#26080;&amp;#22303;&amp;#26893;&amp;#34987;&amp;#22797;&amp;#22438;&amp;#30740;&amp;#31350;&lt;/span&gt;&lt;/div&gt;&lt;div&gt;&lt;span style="font-size: small;"&gt;4.2.4 &amp;#23614;&amp;#30719;&amp;#24211;&amp;#20892;&amp;#19994;&amp;#22797;&amp;#22438;&amp;#30740;&amp;#31350;&lt;/span&gt;&lt;/div&gt;&lt;div&gt;&lt;span style="font-size: small;"&gt;4.3 &amp;#23614;&amp;#30719;&amp;#24211;&amp;#29983;&amp;#24577;&amp;#20462;&amp;#22797;&amp;#24037;&amp;#31243;&amp;#23454;&amp;#20363;&lt;/span&gt;&lt;/div&gt;&lt;div&gt;&lt;span style="font-size: small;"&gt;4.3.1 &amp;#27700;&amp;#26408;&amp;#20914;&amp;#23614;&amp;#30719;&amp;#24211;&amp;#36793;&amp;#22369;&amp;#26080;&amp;#22303;&amp;#26893;&amp;#34987;&amp;#29983;&amp;#24577;&amp;#20462;&amp;#22797;&lt;/span&gt;&lt;/div&gt;&lt;div&gt;&lt;span style="font-size: small;"&gt;4.3.2 &amp;#26472;&amp;#23665;&amp;#20914;&amp;#23614;&amp;#30719;&amp;#24211;&amp;#26080;&amp;#22303;&amp;#26893;&amp;#34987;&amp;#29983;&amp;#24577;&amp;#20462;&amp;#22797;&lt;/span&gt;&lt;/div&gt;&lt;div&gt;&lt;span style="font-size: small;"&gt;&amp;nbsp;&lt;/span&gt;&lt;/div&gt;&lt;div&gt;&lt;span style="font-size: small;"&gt;&lt;b&gt;&amp;#31532;&amp;#20116;&amp;#31456; &lt;/b&gt;&lt;b&gt;&amp;#37240;&amp;#24615;&amp;#24223;&amp;#30707;&amp;#22534;&amp;#22330;&amp;#29983;&amp;#24577;&amp;#20462;&amp;#22797;&amp;#25216;&amp;#26415;&amp;#21450;&amp;#24037;&amp;#31243;&amp;#23454;&amp;#20363;&lt;/b&gt;&lt;/span&gt;&lt;/div&gt;&lt;div&gt;&lt;span style="font-size: small;"&gt;5.1 &amp;#37240;&amp;#24615;&amp;#24223;&amp;#30707;&amp;#22534;&amp;#22330;&amp;#30340;&amp;#27010;&amp;#36848;&lt;/span&gt;&lt;/div&gt;&lt;div&gt;&lt;span style="font-size: small;"&gt;5.1.1 &amp;#37240;&amp;#24615;&amp;#24223;&amp;#30707;&amp;#22534;&amp;#22330;&amp;#30340;&amp;#21361;&amp;#23475;()&amp;nbsp; &lt;/span&gt;&lt;/div&gt;&lt;div&gt;&lt;span style="font-size: small;"&gt;5.1.2 &amp;#37240;&amp;#24615;&amp;#24223;&amp;#30707;&amp;#22534;&amp;#22330;&amp;#29983;&amp;#24577;&amp;#20462;&amp;#22797;&amp;#30340;&amp;#38480;&amp;#21046;&amp;#22240;&amp;#32032;&lt;/span&gt;&lt;/div&gt;&lt;div&gt;&lt;span style="font-size: small;"&gt;5.2 &amp;#37240;&amp;#24615;&amp;#24223;&amp;#30707;&amp;#22534;&amp;#22330;&amp;#29983;&amp;#24577;&amp;#20462;&amp;#22797;&amp;#25216;&amp;#26415;&amp;#30740;&amp;#31350;&lt;/span&gt;&lt;/div&gt;&lt;div&gt;&lt;span style="font-size: small;"&gt;5.2.1 &amp;#24223;&amp;#30707;&amp;#22330;&amp;#29305;&amp;#24615;&amp;#30740;&amp;#31350;&lt;/span&gt;&lt;/div&gt;&lt;div&gt;&lt;span style="font-size: small;"&gt;5.2.2 &amp;#37240;&amp;#24615;&amp;#24223;&amp;#30707;&amp;#22330;&amp;#24418;&amp;#25104;&amp;#28508;&amp;#21183;&amp;#35268;&amp;#24459;&amp;#30740;&amp;#31350;&lt;/span&gt;&lt;/div&gt;&lt;div&gt;&lt;span style="font-size: small;"&gt;5.3 &amp;#27700;&amp;#40857;&amp;#23665;&amp;#37240;&amp;#24615;&amp;#24223;&amp;#30707;&amp;#22534;&amp;#22330;&amp;#36793;&amp;#22369;&amp;#29983;&amp;#24577;&amp;#20462;&amp;#22797;&amp;#24037;&amp;#31243;&lt;/span&gt;&lt;/div&gt;&lt;div&gt;&lt;span style="font-size: small;"&gt;5.3.1 &amp;#39033;&amp;#30446;&amp;#27010;&amp;#20917;()&amp;nbsp; &lt;/span&gt;&lt;/div&gt;&lt;div&gt;&lt;span style="font-size: small;"&gt;5.3.2 &amp;#29616;&amp;#22330;&amp;#35843;&amp;#26597;&amp;#20998;&amp;#26512;&lt;/span&gt;&lt;/div&gt;&lt;div&gt;&lt;span style="font-size: small;"&gt;5.3.3 &amp;#29983;&amp;#24577;&amp;#20462;&amp;#22797;&amp;#21407;&amp;#21017;&lt;/span&gt;&lt;/div&gt;&lt;div&gt;&lt;span style="font-size: small;"&gt;5.3.4 &amp;#29983;&amp;#24577;&amp;#20462;&amp;#22797;&amp;#24037;&amp;#31243;&amp;#27169;&amp;#24335;&amp;#35774;&amp;#35745;&lt;/span&gt;&lt;/div&gt;&lt;div&gt;&lt;span style="font-size: small;"&gt;5.3.5 &amp;#24037;&amp;#31243;&amp;#23454;&amp;#26045;&amp;#25928;&amp;#2652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22269;&amp;#29028;&amp;#30719;&amp;#36164;&amp;#28304;&amp;#20998;&amp;#24067;&amp;#22270;&amp;#65288;&amp;#21333;&amp;#20301;&amp;#65306;%&amp;#65289;&lt;/span&gt;&lt;/div&gt;&lt;div&gt;&lt;span style="font-size: small;"&gt;&amp;#22270;&amp;#34920; 2&amp;#65306;&amp;#20013;&amp;#22269;&amp;#38081;&amp;#30719;&amp;#36164;&amp;#28304;&amp;#20998;&amp;#24067;&amp;#31034;&amp;#24847;&amp;#22270;&lt;/span&gt;&lt;/div&gt;&lt;div&gt;&lt;span style="font-size: small;"&gt;&amp;#22270;&amp;#34920; 3&amp;#65306;&amp;#20013;&amp;#22269;&amp;#38108;&amp;#30719;&amp;#36164;&amp;#28304;&amp;#20998;&amp;#24067;&amp;#24773;&amp;#20917;&amp;#65288;&amp;#21333;&amp;#20301;&amp;#65306;&amp;#19975;&amp;#21544;&amp;#65289;&lt;/span&gt;&lt;/div&gt;&lt;div&gt;&lt;span style="font-size: small;"&gt;&amp;#22270;&amp;#34920; 4&amp;#65306;&amp;#20840;&amp;#22269;&amp;#38108;&amp;#30719;&amp;#30707;&amp;#36164;&amp;#28304;&amp;#30719;&amp;#23665;&amp;#20998;&amp;#24067;&amp;#24773;&amp;#20917;&amp;#19968;&amp;#35272;&lt;/span&gt;&lt;/div&gt;&lt;div&gt;&lt;span style="font-size: small;"&gt;&amp;#22270;&amp;#34920; 5&amp;#65306;&amp;#20840;&amp;#22269;&amp;#38108;&amp;#38156;&amp;#30719;&amp;#30707;&amp;#36164;&amp;#28304;&amp;#30719;&amp;#23665;&amp;#20998;&amp;#24067;&amp;#24773;&amp;#20917;&amp;#19968;&amp;#35272;&lt;/span&gt;&lt;/div&gt;&lt;div&gt;&lt;span style="font-size: small;"&gt;&amp;#22270;&amp;#34920; 6&amp;#65306;&amp;#20013;&amp;#22269;&amp;#38109;&amp;#22303;&amp;#30719;&amp;#36164;&amp;#28304;&amp;#20648;&amp;#37327;&amp;#20998;&amp;#24067;&amp;#22270;&amp;#65288;&amp;#21333;&amp;#20301;&amp;#65306;&amp;#20159;&amp;#21544;&amp;#65289;&lt;/span&gt;&lt;/div&gt;&lt;div&gt;&lt;span style="font-size: small;"&gt;&amp;#22270;&amp;#34920; 7&amp;#65306;&amp;#20013;&amp;#22269;&amp;#20027;&amp;#35201;&amp;#30406;&amp;#22320;&amp;#22825;&amp;#28982;&amp;#27668;&amp;#36164;&amp;#28304;&amp;#65288;&amp;#21333;&amp;#20301;&amp;#65306;&amp;#19975;&amp;#24179;&amp;#26041;&amp;#20844;&amp;#37324;&amp;#65292;&amp;#19975;&amp;#20159;&amp;#31435;&amp;#26041;&amp;#31859;&amp;#65292;%&amp;#65289;&lt;/span&gt;&lt;/div&gt;&lt;div&gt;&lt;span style="font-size: small;"&gt;&amp;#22270;&amp;#34920; 8&amp;#65306;&amp;#20013;&amp;#22269;&amp;#29028;&amp;#28845;&amp;#29983;&amp;#20135;&amp;#24320;&amp;#21457;&amp;#24067;&amp;#23616;&amp;#31034;&amp;#24847;&amp;#22270;&lt;/span&gt;&lt;/div&gt;&lt;div&gt;&lt;span style="font-size: small;"&gt;&amp;#22270;&amp;#34920; 9&amp;#65306;&amp;#20013;&amp;#22269;&amp;#29028;&amp;#28845;&amp;#27969;&amp;#21521;&amp;#31034;&amp;#24847;&amp;#22270;&lt;/span&gt;&lt;/div&gt;&lt;div&gt;&lt;span style="font-size: small;"&gt;&amp;#26356;&amp;#22810;&amp;#22270;&amp;#34920;&amp;#35265;&amp;#27491;&amp;#25991;......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31.html"&gt;http://www.cction.com/report/202012/19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